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0"/>
        <w:jc w:val="center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南開科技大學交通路線圖表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039"/>
        <w:gridCol w:w="2147"/>
      </w:tblGrid>
      <w:tr>
        <w:trPr>
          <w:trHeight w:val="50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地  區</w:t>
            </w:r>
          </w:p>
        </w:tc>
        <w:tc>
          <w:tcPr>
            <w:tcW w:w="7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025" w:firstLine="878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交   通   資   訊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備  註</w:t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台    中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搭乘台中往埔里線之仁友、埔里捷運、全航等客運車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南開科技大學站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  <w:szCs w:val="24"/>
              </w:rPr>
              <w:t>下車</w:t>
            </w:r>
          </w:p>
        </w:tc>
      </w:tr>
      <w:tr>
        <w:trPr>
          <w:trHeight w:val="32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彰化、鹿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搭乘彰化往埔里之客運車。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北部地區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91" w:hanging="391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可搭乘火車或客運車於台中下車，再搭乘台中往埔里線之客運車。 </w:t>
            </w:r>
          </w:p>
          <w:p>
            <w:pPr>
              <w:pStyle w:val="Normal"/>
              <w:snapToGrid w:val="false"/>
              <w:spacing w:lineRule="exact" w:line="360"/>
              <w:ind w:left="391" w:hanging="391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大台北地區，可直接搭乘往埔里之國光客運車。 </w:t>
            </w:r>
          </w:p>
          <w:p>
            <w:pPr>
              <w:pStyle w:val="Normal"/>
              <w:snapToGrid w:val="false"/>
              <w:spacing w:lineRule="exact" w:line="360"/>
              <w:ind w:left="391" w:hanging="391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大台北地區，可直接搭乘往草屯之豐榮客運車。 </w:t>
            </w:r>
          </w:p>
          <w:p>
            <w:pPr>
              <w:pStyle w:val="Normal"/>
              <w:snapToGrid w:val="false"/>
              <w:spacing w:lineRule="exact" w:line="360"/>
              <w:ind w:left="391" w:hanging="391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搭高鐵於台中烏日站下車後，轉搭南投客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往日月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南部地區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5" w:hanging="48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可搭乘火車或客運車於台中下車，再搭乘台中往埔里線之客運車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大高雄地區，可直接搭乘往埔里之總達客運車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搭高鐵於台中烏日站下車後，轉搭南投客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往日月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5" w:hanging="36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二高速公路南下至草屯交流道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往草屯、埔里方向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鐘到本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ind w:left="365" w:hanging="36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二高速公路北上至南投交流道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往草屯、埔里方向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鐘到本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ind w:left="365" w:hanging="36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投公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至草屯交流道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往草屯、埔里方向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鐘到本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ind w:left="365" w:hanging="36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高鐵烏日站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中彰快速道路快官交流道可轉國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草屯交流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到達本校。 </w:t>
            </w:r>
          </w:p>
          <w:p>
            <w:pPr>
              <w:pStyle w:val="Normal"/>
              <w:snapToGrid w:val="false"/>
              <w:spacing w:lineRule="exact" w:line="360"/>
              <w:ind w:left="365" w:hanging="365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  <w:tab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南下過霧峰交流道或北上過草屯交流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---&g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號往埔里方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--&g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鐘東草屯交流道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---&g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分鐘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草屯交流道平面道路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T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字路口右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往草屯方向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----&gt;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約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分鐘到達本校</w:t>
            </w:r>
          </w:p>
        </w:tc>
      </w:tr>
      <w:tr>
        <w:trPr>
          <w:trHeight w:val="4497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74" w:hanging="274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Arial" w:ascii="Arial" w:hAnsi="Arial"/>
                <w:color w:val="000000"/>
                <w:spacing w:val="4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29425" cy="348107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348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320" w:before="280" w:after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20" w:before="280" w:after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851" w:top="907" w:footer="992" w:bottom="1048"/>
      <w:pgNumType w:start="0"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rFonts w:ascii="標楷體" w:hAnsi="標楷體" w:eastAsia="標楷體" w:cs="標楷體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399" w:right="1798" w:hanging="2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jc w:val="both"/>
      <w:textAlignment w:val="baseline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19:00Z</dcterms:created>
  <dc:creator>office</dc:creator>
  <dc:description/>
  <cp:keywords/>
  <dc:language>en-US</dc:language>
  <cp:lastModifiedBy>賴尹潔</cp:lastModifiedBy>
  <cp:lastPrinted>2008-02-14T15:29:00Z</cp:lastPrinted>
  <dcterms:modified xsi:type="dcterms:W3CDTF">2009-06-09T03:19:00Z</dcterms:modified>
  <cp:revision>2</cp:revision>
  <dc:subject/>
  <dc:title>依教育部  字第      號函核定之招生辦法擬訂 </dc:title>
</cp:coreProperties>
</file>